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ноября 2017 года           пгт. Забайкальск                   № 236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аздничном новогоднем оформлении учреждений, организаций, 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торговли, общественного питания, расположенных на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подготовкой и проведением новогодних и рождественских праздничных мероприятий, постановляю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становить срок готовности праздничного новогоднего оформления территории городского поселения «Забайкальское» 10 декабря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Руководителям управляющих компаний, председателям ТСЖ  обеспечить освещение придомовых территорий, установить новогодние елки, залить катки, детские го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уководителям предприятий, организаций и учреждений всех видов собственности, индивидуальным предпринимателям городского поселения «Забайкальское» организовать новогоднее оформление, в том числе и световое фасадов зданий, сооружений и прилегающих к ним территорий до 10.12.2017 года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Руководителям и владельцам объектов торговли, общественного питания обеспечить художественное оформление торговых залов, витрин, витражей, выходящих на у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информационном вестнике  «Вести Забайкаль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настоящим Постановлением возложить на и.о. заместителя Главы по общим вопросам А.В. Лоскут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Right1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2:00Z</dcterms:created>
  <dc:creator>1</dc:creator>
  <dc:description/>
  <cp:keywords/>
  <dc:language>en-US</dc:language>
  <cp:lastModifiedBy>LS</cp:lastModifiedBy>
  <cp:lastPrinted>2017-11-02T10:26:00Z</cp:lastPrinted>
  <dcterms:modified xsi:type="dcterms:W3CDTF">2017-11-02T01:42:00Z</dcterms:modified>
  <cp:revision>2</cp:revision>
  <dc:subject/>
  <dc:title>РОССИЙСКАЯ ФЕДЕРАЦИЯ</dc:title>
</cp:coreProperties>
</file>